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ЛЬГОТЫ</w:t>
      </w:r>
      <w:r>
        <w:rPr/>
        <w:t>, предоставляемые военнослужащим, сотрудникам ГПС по увольнению в связи с орг.-штатными мероприятиями</w:t>
      </w:r>
    </w:p>
    <w:tbl>
      <w:tblPr>
        <w:tblW w:w="15246" w:type="dxa"/>
        <w:jc w:val="left"/>
        <w:tblInd w:w="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4"/>
        <w:gridCol w:w="29"/>
        <w:gridCol w:w="7523"/>
      </w:tblGrid>
      <w:tr>
        <w:trPr>
          <w:trHeight w:val="394" w:hRule="atLeast"/>
        </w:trPr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еннослужащие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трудники ГПС</w:t>
            </w:r>
          </w:p>
        </w:tc>
      </w:tr>
      <w:tr>
        <w:trPr>
          <w:trHeight w:val="371" w:hRule="atLeast"/>
        </w:trPr>
        <w:tc>
          <w:tcPr>
            <w:tcW w:w="1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ЕНСИОННОЕ ОБЕСПЕЧЕНИЕ (одинаковое)</w:t>
            </w:r>
          </w:p>
        </w:tc>
      </w:tr>
      <w:tr>
        <w:trPr>
          <w:trHeight w:val="516" w:hRule="atLeast"/>
        </w:trPr>
        <w:tc>
          <w:tcPr>
            <w:tcW w:w="1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>
                <w:color w:val="000000"/>
                <w:u w:val="single"/>
              </w:rPr>
              <w:t>Право на пенсию за выслугу лет имеют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(ст. 13 Закона от 12.02.93 № 4468-1):</w:t>
            </w:r>
          </w:p>
          <w:p>
            <w:pPr>
              <w:pStyle w:val="ConsPlusNormal"/>
              <w:widowControl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военнослужащие, сотрудники ГПС, имеющие на день увольнения со службы выслугу на военной службе, ГПС 20 лет и более;</w:t>
            </w:r>
          </w:p>
          <w:p>
            <w:pPr>
              <w:pStyle w:val="ConsPlusNormal"/>
              <w:widowControl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военнослужащие, сотрудники ГПС, уволенные со службы в связи с организационно-штатными мероприятиями и достигшие на день увольнения 45-летнего возраста, имеющие общий трудовой стаж 25 календарных лет и более, из которых не менее 12 лет шести месяцев составляет военная служба, и (или) служба в ОВД, и (или) служба в ГПС, и (или) служба в органах по контролю за оборотом наркотических средств и психотропных веществ, и (или) служба в учреждениях и органах уголовно-исполнительной системы.</w:t>
            </w:r>
          </w:p>
          <w:p>
            <w:pPr>
              <w:pStyle w:val="ConsPlusNormal"/>
              <w:widowControl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енсия за выслугу лет устанавливается в следующих размерах: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военнослужащим, сотрудникам ГПС, имеющим выслугу 20 лет и более: за выслугу 20 лет - 50 % соответствующих сумм денежного довольствия; за каждый год выслуги свыше 20 лет - 3 % указанных сумм денежного довольствия, но всего не более 85 % этих сумм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) военнослужащим, сотрудникам ГПС, имеющим общий трудовой стаж 25 календарных лет и более, из которых не менее 12 лет шести месяцев составляет военная служба, и (или) служба в ОВД, и (или) служба в ГПС, и (или) служба в органах по контролю за оборотом наркотических средств и психотропных веществ, и (или) служба в учреждениях и органах уголовно-исполнительной системы: за общий трудовой стаж 25 лет - 50 % соответствующих сумм денежного довольствия; за каждый год стажа свыше 25 лет - 1 % указанных сумм денежного довольствия.</w:t>
            </w:r>
          </w:p>
        </w:tc>
      </w:tr>
      <w:tr>
        <w:trPr>
          <w:trHeight w:val="362" w:hRule="atLeast"/>
        </w:trPr>
        <w:tc>
          <w:tcPr>
            <w:tcW w:w="1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ЫПЛАТЫ ПО УВОЛЬНЕНИЮ</w:t>
            </w:r>
          </w:p>
        </w:tc>
      </w:tr>
      <w:tr>
        <w:trPr>
          <w:trHeight w:val="2709" w:hRule="atLeast"/>
        </w:trPr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>
                <w:color w:val="000000"/>
              </w:rPr>
              <w:t xml:space="preserve">1. Единовременное пособие выплачивается </w:t>
            </w:r>
            <w:r>
              <w:rPr>
                <w:i/>
                <w:color w:val="000000"/>
              </w:rPr>
              <w:t>(п.3 ст. 23 ФЗ-76, п.17 Постановления Правительства от 22.09.1993 № 941, в ред. 04.11.2006)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военнослужащим с военной службы  в связи с организационно-штатными мероприятиями при общей продолжительности военной службы (службы)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нее 10 лет - в размере 5 окладов денежного содержа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 10 до 15 лет - в размере 10 окладов денежного содержа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 15 до 20 лет - в размере 15 окладов денежного содержания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 лет и более - в размере 20 окладов денежного содержания.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</w:rPr>
              <w:t xml:space="preserve">1. Единовременное пособие выплачивается </w:t>
            </w:r>
            <w:r>
              <w:rPr>
                <w:i/>
                <w:color w:val="000000"/>
              </w:rPr>
              <w:t>(п.17 Постановления Правительства от 22.09.1993 № 941, в ред. 04.11.2006)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ицам рядового и начальствующего состава ГПС, увольняемым со службы по сокращению штатов, в следующем размер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ри выслуге лет </w:t>
            </w:r>
            <w:r>
              <w:rPr>
                <w:bCs/>
                <w:color w:val="000000"/>
              </w:rPr>
              <w:t>менее 10 лет - в размере 5 месячных окладов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10 до 14 лет включительно - в размере 10 месячных оклад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от 15 до </w:t>
            </w:r>
            <w:r>
              <w:rPr>
                <w:b/>
                <w:bCs/>
                <w:color w:val="000000"/>
              </w:rPr>
              <w:t>20 лет включительно</w:t>
            </w:r>
            <w:r>
              <w:rPr>
                <w:bCs/>
                <w:color w:val="000000"/>
              </w:rPr>
              <w:t xml:space="preserve"> - в размере 15 месячных окладов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 лет и более - в размере 20 месячных окладов денеж. содержани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(</w:t>
            </w:r>
            <w:r>
              <w:rPr>
                <w:bCs/>
                <w:i/>
                <w:color w:val="000000"/>
              </w:rPr>
              <w:t>выделенный пункт означает</w:t>
            </w:r>
            <w:r>
              <w:rPr>
                <w:bCs/>
                <w:color w:val="000000"/>
              </w:rPr>
              <w:t>, что военнослужащий, имеющий ровно 20 лет выслуги получит 20 окладов денежного содержания, а сотрудник ГПС, имеющий ровно 20 лет выслуги - только 15 окладов)</w:t>
            </w:r>
          </w:p>
        </w:tc>
      </w:tr>
      <w:tr>
        <w:trPr>
          <w:trHeight w:val="612" w:hRule="atLeast"/>
        </w:trPr>
        <w:tc>
          <w:tcPr>
            <w:tcW w:w="1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>
                <w:color w:val="000000"/>
              </w:rPr>
              <w:t xml:space="preserve">Военнослужащим, лицам рядового начальствующего состава ГПС, награжденным в период прохождения военной службы (службы) государственным орденом (орденами) или удостоенным почетных званий Союза ССР или РФ, размер единовременного пособия увеличивается </w:t>
            </w:r>
            <w:r>
              <w:rPr>
                <w:b/>
                <w:color w:val="000000"/>
              </w:rPr>
              <w:t>на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два оклада</w:t>
            </w:r>
            <w:r>
              <w:rPr>
                <w:color w:val="000000"/>
              </w:rPr>
              <w:t xml:space="preserve"> денежного содержания </w:t>
            </w:r>
            <w:r>
              <w:rPr>
                <w:i/>
                <w:color w:val="000000"/>
              </w:rPr>
              <w:t>(п.17 Постановления Правительства от 22.09.1993 № 941, в ред. 04.11.2006)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color w:val="000000"/>
              </w:rPr>
              <w:t xml:space="preserve">2. Военнослужащим, проходившим военную службу по контракту, имеющим общую продолжительность военной службы от 15 до 20 лет и уволенным с военной службы в связи с организационно-штатными мероприятиями без права на пенсию, а также лицам рядового и начальствующего состава органов ГПС, имеющим общую продолжительность службы от 15 до 20 лет и уволенным со службы по сокращению штатов </w:t>
            </w:r>
            <w:r>
              <w:rPr>
                <w:color w:val="000000"/>
                <w:u w:val="single"/>
              </w:rPr>
              <w:t>без права на пенсию, в течение 5 лет выплачивается ежемесячное социальное пособие в размере:</w:t>
            </w:r>
          </w:p>
          <w:p>
            <w:pPr>
              <w:pStyle w:val="ConsPlusNormal"/>
              <w:widowControl/>
              <w:tabs>
                <w:tab w:val="clear" w:pos="708"/>
                <w:tab w:val="left" w:pos="2400" w:leader="none"/>
              </w:tabs>
              <w:bidi w:val="0"/>
              <w:ind w:left="0" w:right="0"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общей продолжительности военной службы (службы) 15 лет - 40 процентов суммы оклада денежного содержания;</w:t>
            </w:r>
          </w:p>
          <w:p>
            <w:pPr>
              <w:pStyle w:val="ConsPlusNormal"/>
              <w:widowControl/>
              <w:tabs>
                <w:tab w:val="clear" w:pos="708"/>
                <w:tab w:val="left" w:pos="2400" w:leader="none"/>
              </w:tabs>
              <w:bidi w:val="0"/>
              <w:ind w:left="0" w:right="0"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каждый год свыше 15 лет - 3 % суммы оклада денежного содержания.</w:t>
            </w:r>
          </w:p>
          <w:p>
            <w:pPr>
              <w:pStyle w:val="ConsPlusNormal"/>
              <w:widowControl/>
              <w:tabs>
                <w:tab w:val="clear" w:pos="708"/>
                <w:tab w:val="left" w:pos="2400" w:leader="none"/>
              </w:tabs>
              <w:bidi w:val="0"/>
              <w:ind w:left="0" w:right="0"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месячного социального пособия производится из оклада по последней воинской должности (должности), занимаемой военнослужащим ко дню увольнения с военной службы (службы), и оклада по воинскому (специальному) званию на этот день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color w:val="000000"/>
              </w:rPr>
              <w:t xml:space="preserve">3. Военнослужащим, уволенным с военной службы, лицам рядового и начальствующего состава органов ГПС, уволенным со службы без права на пенсию и имеющим общую </w:t>
            </w:r>
            <w:r>
              <w:rPr>
                <w:color w:val="000000"/>
                <w:u w:val="single"/>
              </w:rPr>
              <w:t>продолжительность военной службы (службы) менее 15 лет, в течение одного года после увольнения сохраняется выплата оклада по воинскому (специальному) званию</w:t>
            </w:r>
            <w:r>
              <w:rPr>
                <w:color w:val="000000"/>
              </w:rPr>
              <w:t>.</w:t>
            </w:r>
          </w:p>
          <w:p>
            <w:pPr>
              <w:pStyle w:val="ConsPlusNormal"/>
              <w:widowControl/>
              <w:tabs>
                <w:tab w:val="clear" w:pos="708"/>
                <w:tab w:val="left" w:pos="240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лад по воинскому (специальному) званию подлежит выплате в течение года исходя из воинского (специального) звания, присвоенного военнослужащему, лицу рядового и начальствующего состава органов ГПС на день увольнения с военной службы (службы).</w:t>
            </w:r>
          </w:p>
          <w:p>
            <w:pPr>
              <w:pStyle w:val="ConsPlusNormal"/>
              <w:widowControl/>
              <w:tabs>
                <w:tab w:val="clear" w:pos="708"/>
                <w:tab w:val="left" w:pos="240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жданам, которые в период получения ежемесячного социального пособия или оклада по воинскому (специальному) званию вновь поступают на военную службу, а также на службу в ОВД, ГПС, учреждения и органы уголовно-исполнительной системы, федеральные органы налоговой полиции, таможенные органы или органы прокуратуры РФ в качестве сотрудников, имеющих специальные звания, выплата ежемесячного социального пособия или оклада по воинскому (специальному) звани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рекращается со дня поступления на служб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В случае призыва на военные сборы лица, уволенного с военной службы (службы), получающего ежемесячное социальное пособие или оклад по воинскому (специальному) званию, выплата указанных пособия или оклада </w:t>
            </w:r>
            <w:r>
              <w:rPr>
                <w:color w:val="000000"/>
                <w:u w:val="single"/>
              </w:rPr>
              <w:t>приостанавливается на срок прохождения военных сборов</w:t>
            </w:r>
            <w:r>
              <w:rPr>
                <w:color w:val="000000"/>
              </w:rPr>
              <w:t>. Период прохождения военных сборов засчитывается в общий срок выплаты ежемесячного социального пособия и оклада по воинскому (спец) званию.</w:t>
            </w:r>
          </w:p>
        </w:tc>
      </w:tr>
      <w:tr>
        <w:trPr>
          <w:trHeight w:val="366" w:hRule="atLeast"/>
        </w:trPr>
        <w:tc>
          <w:tcPr>
            <w:tcW w:w="1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ЖИЛИЩНОЕ ОБЕСПЕЧЕНИЕ</w:t>
            </w:r>
          </w:p>
        </w:tc>
      </w:tr>
      <w:tr>
        <w:trPr>
          <w:trHeight w:val="366" w:hRule="atLeast"/>
        </w:trPr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400" w:leader="none"/>
              </w:tabs>
              <w:bidi w:val="0"/>
              <w:snapToGrid w:val="false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еннослужащие без его согласи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не могут быть уволе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 военной службы без предоставления ему жилого помещения, либо получ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желанию военнослужащего – гражданина ГЖС для приобретения жилого помещения на семью в избранном после увольнения с военной службы месте жительства</w:t>
            </w:r>
          </w:p>
          <w:p>
            <w:pPr>
              <w:pStyle w:val="ConsPlusNormal"/>
              <w:widowControl/>
              <w:tabs>
                <w:tab w:val="clear" w:pos="708"/>
                <w:tab w:val="left" w:pos="2400" w:leader="none"/>
              </w:tabs>
              <w:bidi w:val="0"/>
              <w:ind w:left="0" w:right="0"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Категория данных военнослужащих: </w:t>
            </w:r>
          </w:p>
          <w:p>
            <w:pPr>
              <w:pStyle w:val="ConsPlusNormal"/>
              <w:widowControl/>
              <w:tabs>
                <w:tab w:val="clear" w:pos="708"/>
                <w:tab w:val="left" w:pos="240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- военнослужащие - граждане, проходящие военную службу по контракту;</w:t>
            </w:r>
          </w:p>
          <w:p>
            <w:pPr>
              <w:pStyle w:val="ConsPlusNormal"/>
              <w:widowControl/>
              <w:tabs>
                <w:tab w:val="clear" w:pos="708"/>
                <w:tab w:val="left" w:pos="240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военной службы которых составляет 20 лет и более;</w:t>
            </w:r>
          </w:p>
          <w:p>
            <w:pPr>
              <w:pStyle w:val="ConsPlusNormal"/>
              <w:widowControl/>
              <w:tabs>
                <w:tab w:val="clear" w:pos="708"/>
                <w:tab w:val="left" w:pos="240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е обеспеченные на момент увольнения с военной службы жилыми помещениями и являющихся нуждающимися в улучшении жилищных условий</w:t>
            </w:r>
          </w:p>
          <w:p>
            <w:pPr>
              <w:pStyle w:val="ConsPlusNormal"/>
              <w:widowControl/>
              <w:tabs>
                <w:tab w:val="clear" w:pos="708"/>
                <w:tab w:val="left" w:pos="240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продолжительность военной службы  составляет 10 лет и  более;</w:t>
            </w:r>
          </w:p>
          <w:p>
            <w:pPr>
              <w:pStyle w:val="ConsPlusNormal"/>
              <w:widowControl/>
              <w:tabs>
                <w:tab w:val="clear" w:pos="708"/>
                <w:tab w:val="left" w:pos="240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уждающийся в улучшении жилищных услов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 увольняемый по достижении предельного возраста пребывания на военной службе, по состоянию здоровья или в связи с организационно-штатными мероприятиями (п.2 ст. 23 ФЗ-76)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color w:val="000000"/>
              </w:rPr>
              <w:t>Приоритетной формой</w:t>
            </w:r>
            <w:r>
              <w:rPr>
                <w:color w:val="000000"/>
              </w:rPr>
              <w:t xml:space="preserve"> финансирования расходов на обеспечение постоянным жильем увольняемых со службы сотрудников ГПС МЧС РФ, содержащихся за счет средств федерального бюджета, а также членов их семей является выпуск и погашение государственных жилищных сертификатов </w:t>
            </w:r>
            <w:r>
              <w:rPr>
                <w:i/>
                <w:color w:val="000000"/>
              </w:rPr>
              <w:t>(Указ Президента РФ от 28.06.1999 № 825)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жилыми помещениями сотрудников ГПС в действующем законодательстве не предусмотрено.</w:t>
            </w:r>
          </w:p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Категория сотрудников ГПС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содержащиеся за счет средств федерального бюджета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увольняемые со службы по достижении ими предельного возраста пребывания на службе, или по состоянию здоровья, или в связи с организационно-штатными мероприятиями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бщая продолжительность службы которых в календарном исчислении составляет 10 лет и более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ризнанные в установленном порядке нуждающимися в улучшении жилищных условий</w:t>
            </w:r>
          </w:p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ind w:firstLine="54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>
          <w:trHeight w:val="385" w:hRule="atLeast"/>
        </w:trPr>
        <w:tc>
          <w:tcPr>
            <w:tcW w:w="1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ЕДИЦИНСКОЕ ОБЕСПЕЧЕНИЕ</w:t>
            </w:r>
          </w:p>
        </w:tc>
      </w:tr>
      <w:tr>
        <w:trPr>
          <w:trHeight w:val="385" w:hRule="atLeast"/>
        </w:trPr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Категория военнослужащего, уволенного с военной службы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т. 16 ФЗ-76)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 - должен быть уволен по достижении ими предельного возраста пребывания на военной службе, состоянию здоровья или в связи с организационно-штатными мероприятиям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 должен иметь выслугу 20 лет и более (в том числе и в льготном исчислении)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  - может быть уволен по любому основанию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 общая продолжительность военной службы 25 лет и боле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  - военнослужащий в звании прапорщик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 должен быть уволен по достижении ими предельного возраста пребывания на военной службе, состоянию здоровья или в связи с организационно-штатными мероприятиям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 общая продолжительность военной службы 20 лет и более</w:t>
            </w:r>
          </w:p>
        </w:tc>
        <w:tc>
          <w:tcPr>
            <w:tcW w:w="7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u w:val="single"/>
              </w:rPr>
              <w:t xml:space="preserve">Категория сотрудника, уволенного из органов ГПС </w:t>
            </w:r>
            <w:r>
              <w:rPr>
                <w:i/>
                <w:color w:val="000000"/>
              </w:rPr>
              <w:t>(ст. 64 Положения о службе в ОВД)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должен иметь право на пенсию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имеющий выслугу 20 лет и более (в том числе и в льготном исчислении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547" w:hRule="atLeast"/>
        </w:trPr>
        <w:tc>
          <w:tcPr>
            <w:tcW w:w="1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Приобретаемое право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дицинской помощью бесплатно, в том числ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изготовление и ремонт зубных протезов (за исключением протезов из драгоценных металлов и других дорогостоящих материалов) в военно-медицинских учреждениях, медицинских учреждений системы МВД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еспечение лекарствами, изделиями медицинского назначения по рецептам врачей в учреждениях системы МВД России, медицинских, военно-медицинских подразделениях</w:t>
            </w:r>
          </w:p>
        </w:tc>
      </w:tr>
      <w:tr>
        <w:trPr>
          <w:trHeight w:val="1591" w:hRule="atLeast"/>
        </w:trPr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Распространяется на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еннослужащих и членов их семей (супруг; несовершеннолетние дети; дети, старше 18 лет, ставшие инвалидами до достижения ими 18-летия; дети в возрасте до 23 лет, обучающиеся в образовательных учреждениях по очной форме обучения; а также лица, находящиеся на их иждивении и проживающие совместно с офицерами)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Распространяется н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уволенного сотрудника, его жену (мужа)  и за </w:t>
            </w:r>
            <w:r>
              <w:rPr>
                <w:b/>
                <w:color w:val="000000"/>
              </w:rPr>
              <w:t>проживающими совместно с ними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несовершеннолетних</w:t>
            </w:r>
            <w:r>
              <w:rPr>
                <w:color w:val="000000"/>
              </w:rPr>
              <w:t xml:space="preserve"> детей</w:t>
            </w:r>
          </w:p>
          <w:p>
            <w:pPr>
              <w:pStyle w:val="ConsPlusNormal"/>
              <w:widowControl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1012" w:hRule="atLeast"/>
        </w:trPr>
        <w:tc>
          <w:tcPr>
            <w:tcW w:w="1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отсутствии по месту службы, месту жительства (проживания) или иному месту нахождения сотрудников медицинских учреждений системы МВД России, военно-медицинских учреждений а также в неотложных случаях медицинская помощь оказывается в учреждениях государственной или муниципальной системы здравоохранения с возмещением расходов по оказанию медицинской помощи этим учреждениям здравоохранения соответствующими федеральными органами исполнительной власти.</w:t>
            </w:r>
          </w:p>
        </w:tc>
      </w:tr>
      <w:tr>
        <w:trPr>
          <w:trHeight w:val="433" w:hRule="atLeast"/>
        </w:trPr>
        <w:tc>
          <w:tcPr>
            <w:tcW w:w="1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АНАТОРНО-КУРОРТНОЕ ЛЕЧЕНИЕ</w:t>
            </w:r>
          </w:p>
        </w:tc>
      </w:tr>
      <w:tr>
        <w:trPr>
          <w:trHeight w:val="725" w:hRule="atLeast"/>
        </w:trPr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Категория военнослужащего, уволенного с военной службы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т. 16 ФЗ-76)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 - должен быть уволен по достижении ими предельного возраста пребывания на военной службе, состоянию здоровья или в связи с организационно-штатными мероприятиям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 должен иметь выслугу 20 лет и более (в том числе и в льготном исчислении)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  - может быть уволен по любому основан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 общая продолжительность военной службы 25 лет и боле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  - военнослужащий в звании прапорщик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 должен быть уволен по достижении ими предельного возраста пребывания на военной службе, состоянию здоровья или в связи с организационно-штатными мероприятиями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щая продолжительность военной службы 20 лет и более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u w:val="single"/>
              </w:rPr>
              <w:t xml:space="preserve">Категория сотрудника, уволенного из органов ГПС </w:t>
            </w:r>
            <w:r>
              <w:rPr>
                <w:i/>
                <w:color w:val="000000"/>
              </w:rPr>
              <w:t>(ст. 54,64 Положения о службе в ОВД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должен иметь право на пенсию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имеющий выслугу 20 лет и более (в том числе и в льготном исчислении)</w:t>
            </w:r>
          </w:p>
          <w:p>
            <w:pPr>
              <w:pStyle w:val="ConsPlusNormal"/>
              <w:widowControl/>
              <w:bidi w:val="0"/>
              <w:ind w:left="0" w:right="0" w:firstLine="5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7" w:hRule="atLeast"/>
        </w:trPr>
        <w:tc>
          <w:tcPr>
            <w:tcW w:w="1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Приобретаемое право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не более одного раза в год, обеспечиваются санаторно-курортным лечением и организованным отдыхом в санаториях, домах отдыха, пансионатах, детских оздоровительных лагерях, на туристских базах Министерства обороны РФ, МВД РФ (иного федерального органа исполнительной власти, в котором федеральным законом предусмотрена военная служба). Указанные военнослужащие, сотрудники ГПС оплачивают 25%, а члены их семей - 50 % стоимости путевк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ежегодно независимо от приобретения путевки выплачивается денежная компенсация в размере 600 р. на самого военнослужащего, сотрудника ГПС и в размере 300 р. на супруга военнослужащего - гражданина и каждого его несовершеннолетнего ребенка.</w:t>
            </w:r>
          </w:p>
        </w:tc>
      </w:tr>
      <w:tr>
        <w:trPr>
          <w:trHeight w:val="1397" w:hRule="atLeast"/>
        </w:trPr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Распространяется на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еннослужащих и членов их семей (супруг; несовершеннолетние дети; дети, старше 18 лет, ставшие инвалидами до достижения ими 18-летия; дети в возрасте до 23 лет, обучающиеся в образовательных учреждениях по очной форме обучения; а также лица, находящиеся на их иждивении и проживающие совместно с офицерами)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Распространяется н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уволенного сотрудника, его жену (мужа)  и за </w:t>
            </w:r>
            <w:r>
              <w:rPr>
                <w:b/>
                <w:color w:val="000000"/>
              </w:rPr>
              <w:t>проживающими совместно с ними несовершеннолетних</w:t>
            </w:r>
            <w:r>
              <w:rPr>
                <w:color w:val="000000"/>
              </w:rPr>
              <w:t xml:space="preserve"> детей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653" w:hRule="atLeast"/>
        </w:trPr>
        <w:tc>
          <w:tcPr>
            <w:tcW w:w="1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казанным военнослужащим, сотрудникам ГПС и членам их семей при направлении в санатории для продолжения госпитального лечения в соответствии с заключением военно-врачебной комиссии дополнительно предоставляются бесплатные путевки.</w:t>
            </w:r>
          </w:p>
        </w:tc>
      </w:tr>
      <w:tr>
        <w:trPr>
          <w:trHeight w:val="367" w:hRule="atLeast"/>
        </w:trPr>
        <w:tc>
          <w:tcPr>
            <w:tcW w:w="1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ОЕЗД</w:t>
            </w:r>
          </w:p>
        </w:tc>
      </w:tr>
      <w:tr>
        <w:trPr>
          <w:trHeight w:val="516" w:hRule="atLeast"/>
        </w:trPr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u w:val="single"/>
              </w:rPr>
              <w:t xml:space="preserve">Категория военнослужащего, уволенного с военной службы </w:t>
            </w:r>
            <w:r>
              <w:rPr>
                <w:i/>
                <w:color w:val="000000"/>
              </w:rPr>
              <w:t>(п. 5 ст. 20 ФЗ-76)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 - должен быть уволен по достижении ими предельного возраста пребывания на военной службе, состоянию здоровья или в связи с организационно-штатными мероприятиям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 общая продолжительность военной службы 20 лет и более (в том числе и в льготном исчислении)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  - может быть уволен по любому основанию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 общая продолжительность военной службы 25 лет и боле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  - военнослужащий в звании прапорщик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 должен быть уволен по достижении ими предельного возраста пребывания на военной службе, состоянию здоровья или в связи с организационно-штатными мероприятиям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 общая продолжительность военной службы 20 лет и боле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Приобретаемое право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- бесплатный проезд на железнодорожным, воздушным, водным и </w:t>
            </w:r>
            <w:r>
              <w:rPr>
                <w:b/>
                <w:color w:val="000000"/>
              </w:rPr>
              <w:t>автомобильным (за исключением такси) транспортом</w:t>
            </w:r>
            <w:r>
              <w:rPr>
                <w:color w:val="000000"/>
              </w:rPr>
              <w:t xml:space="preserve"> на стационарное лечение в соответствии с заключением военно-врачебной комиссии или в санаторно-курортные и оздоровительные учреждения и обратно (один раз в год), а также на членов семей указанных офицеров при следовании в санаторно-курортные и оздоровительные учреждения.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u w:val="single"/>
              </w:rPr>
              <w:t xml:space="preserve">Категория сотрудника, уволенного из органов ГПС </w:t>
            </w:r>
            <w:r>
              <w:rPr>
                <w:i/>
                <w:color w:val="000000"/>
              </w:rPr>
              <w:t>(п. 2 Постановления Правительства от 30.09.2002 № 716)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должен быть уволен после 13 января 1993 года по достижении предельного возраста, по выслуге срока службы, дающего право на пенсию, по состоянию здоровья или в связи с организационно-штатными мероприятиям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имеющий выслугу 20 лет и боле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Приобретаемое право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color w:val="000000"/>
              </w:rPr>
              <w:t xml:space="preserve">- бесплатный проезд на железнодорожным, воздушным, водным и </w:t>
            </w:r>
            <w:r>
              <w:rPr>
                <w:b/>
                <w:color w:val="000000"/>
              </w:rPr>
              <w:t xml:space="preserve">междугородным автомобильным транспортом </w:t>
            </w:r>
            <w:r>
              <w:rPr>
                <w:color w:val="000000"/>
              </w:rPr>
              <w:t>на стационарное лечение или в санаторно-курортные и оздоровительные учреждения и обратно (один раз в год), а также одного из членов их семей при следовании в санаторно-курортные и оздоровительные учреждения и обратно (один раз в год).</w:t>
            </w:r>
          </w:p>
        </w:tc>
      </w:tr>
      <w:tr>
        <w:trPr>
          <w:trHeight w:val="349" w:hRule="atLeast"/>
        </w:trPr>
        <w:tc>
          <w:tcPr>
            <w:tcW w:w="1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ЛОГОВЫЕ ВЫЧЕТЫ</w:t>
            </w:r>
          </w:p>
        </w:tc>
      </w:tr>
      <w:tr>
        <w:trPr>
          <w:trHeight w:val="1849" w:hRule="atLeast"/>
        </w:trPr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u w:val="single"/>
              </w:rPr>
              <w:t xml:space="preserve">Категория военнослужащего, уволенного с военной службы </w:t>
            </w:r>
            <w:r>
              <w:rPr>
                <w:i/>
                <w:color w:val="000000"/>
              </w:rPr>
              <w:t>(п. 7 ст. 23 ФЗ-76)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должен быть уволен по достижении ими предельного возраста пребывания на военной службе, состоянию здоровья или в связи с организационно-штатными мероприятиям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 общая продолжительность военной службы 20 лет и более</w:t>
            </w:r>
          </w:p>
          <w:p>
            <w:pPr>
              <w:pStyle w:val="ConsPlusNormal"/>
              <w:widowControl/>
              <w:tabs>
                <w:tab w:val="clear" w:pos="708"/>
                <w:tab w:val="left" w:pos="2400" w:leader="none"/>
              </w:tabs>
              <w:bidi w:val="0"/>
              <w:ind w:left="0" w:right="0"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u w:val="single"/>
              </w:rPr>
              <w:t>Категория сотрудника, уволенного из органов ГПС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(п. 18.1 Постановления Правительства от 22.09.1993 № 941, в ред. 04.11.2006):</w:t>
            </w:r>
            <w:r>
              <w:rPr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должен иметь право на пенсию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должен быть уволен по достижении предельного возраста, по выслуге срока службы, дающего право на пенсию, по сокращению штатов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меющий выслугу 20 лет и более (в календарном исчислении)</w:t>
            </w:r>
          </w:p>
        </w:tc>
      </w:tr>
      <w:tr>
        <w:trPr>
          <w:trHeight w:val="613" w:hRule="atLeast"/>
        </w:trPr>
        <w:tc>
          <w:tcPr>
            <w:tcW w:w="1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Приобретаемое право:</w:t>
            </w:r>
          </w:p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нежная компенсация в размере фактически уплаченных ими земельного налога и налога на имущество физических лиц.</w:t>
            </w:r>
          </w:p>
        </w:tc>
      </w:tr>
      <w:tr>
        <w:trPr>
          <w:trHeight w:val="882" w:hRule="atLeast"/>
        </w:trPr>
        <w:tc>
          <w:tcPr>
            <w:tcW w:w="1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ая компенсация указанным лицам выплачивается пенсионным органом по месту получения пенсии при представлении налогового уведомления об уплате соответствующего налога и платежных документов, подтверждающих уплату.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расчет денежной компенсации при неправильно произведенном налогообложении допускается не более чем за 3 предшествующих года.</w:t>
            </w:r>
          </w:p>
        </w:tc>
      </w:tr>
      <w:tr>
        <w:trPr>
          <w:trHeight w:val="489" w:hRule="atLeast"/>
        </w:trPr>
        <w:tc>
          <w:tcPr>
            <w:tcW w:w="1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ГРЕБЕНИЕ (одинаковое)</w:t>
            </w:r>
          </w:p>
        </w:tc>
      </w:tr>
      <w:tr>
        <w:trPr>
          <w:trHeight w:val="344" w:hRule="atLeast"/>
        </w:trPr>
        <w:tc>
          <w:tcPr>
            <w:tcW w:w="1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color w:val="000000"/>
              </w:rPr>
              <w:t>За счет средств МЧС России, выделяемых из федерального бюджета,  осуществляется оплата ритуальных услуг (</w:t>
            </w:r>
            <w:r>
              <w:rPr>
                <w:color w:val="000000"/>
              </w:rPr>
              <w:t>оформление документов, необходимых для погребения погибшего (умершего); перевозка погибшего (умершего) в морг, услуги морга; предоставление и доставка гроба, урны, венка; перевозка тела (останков) к месту погребения (кремации); погребение (кремация))</w:t>
            </w:r>
            <w:r>
              <w:rPr>
                <w:bCs/>
                <w:color w:val="000000"/>
              </w:rPr>
              <w:t xml:space="preserve">, изготовление и установка надгробных памятников лиц, уволенных с военной службы, службы в органах ГПС по достижении предельного возраста пребывания на военной службе, по состоянию здоровья или в связи с организационно-штатными мероприятиями и имевших общую продолжительность военной службы (службы) 20 и более лет </w:t>
            </w:r>
            <w:r>
              <w:rPr>
                <w:bCs/>
                <w:i/>
                <w:color w:val="000000"/>
              </w:rPr>
              <w:t>(Пр. МЧС от 30.06.04 № 307)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гребение погибших (умерших) организуется: начальниками региональных центров МЧС России - сотрудников ГПС МЧС России, проходивших военную службу (службу), а также лиц, которые до увольнения в запас (отставку) проходили военную службу (службу) в управлениях региональных центров МЧС России, начальников органов, специально уполномоченных решать задачи гражданской обороны, задачи по предупреждению и ликвидации чрезвычайных ситуаций, в составе или при органах исполнительной власти субъектов Российской Федерации, командиров соединений и воинских частей войск гражданской обороны, находившихся в их подчинении в воинских званиях (специальных званиях) до генерал-лейтенанта включительно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расходов на изготовление и установку надгробных памятников погибшим (умершим) производится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размере до 15000 р. - для увековечения памяти погибших (умерших)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стоимости услуг по установке надгробных памятников, предоставляемых за счет средств МЧС России, не должна превышать 3000 р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плате ритуальных услуг возмещаются родственникам погибших (умерших) или лицам, взявшим на себя организацию погребения, по фактическим затратам, подтвержденным документами, но не более 8000 р., а в городах Москве и Санкт-Петербурге - 10000 рублей.</w:t>
            </w:r>
          </w:p>
        </w:tc>
      </w:tr>
      <w:tr>
        <w:trPr>
          <w:trHeight w:val="349" w:hRule="atLeast"/>
        </w:trPr>
        <w:tc>
          <w:tcPr>
            <w:tcW w:w="1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ЧЕТ ВРЕМЕНИ В НЕПРЕРЫВНЫЙ СТАЖ РАБОТЫ</w:t>
            </w:r>
          </w:p>
        </w:tc>
      </w:tr>
      <w:tr>
        <w:trPr>
          <w:trHeight w:val="1086" w:hRule="atLeast"/>
        </w:trPr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ремя военной службы засчитывается в непрерывный трудовой стаж.</w:t>
            </w:r>
          </w:p>
          <w:p>
            <w:pPr>
              <w:pStyle w:val="ConsPlusNormal"/>
              <w:widowControl/>
              <w:tabs>
                <w:tab w:val="clear" w:pos="708"/>
                <w:tab w:val="left" w:pos="240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тегория уволенного военнослужащего и необходимые услов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п. 5 ст. 23 ФЗ-76):</w:t>
            </w:r>
          </w:p>
          <w:p>
            <w:pPr>
              <w:pStyle w:val="ConsPlusNormal"/>
              <w:widowControl/>
              <w:tabs>
                <w:tab w:val="clear" w:pos="708"/>
                <w:tab w:val="left" w:pos="240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- перерыв между днем увольнения с военной службы и днем приема на работу (поступления в образовательное учреждение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ревысил 1 (одного) года;</w:t>
            </w:r>
          </w:p>
          <w:p>
            <w:pPr>
              <w:pStyle w:val="ConsPlusNormal"/>
              <w:widowControl/>
              <w:tabs>
                <w:tab w:val="clear" w:pos="708"/>
                <w:tab w:val="left" w:pos="240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- ветераны боевых действий на территории других государств, ветераны, исполнявшие обязанности военной службы в условиях чрезвычайного положения и при вооруженных конфликтах,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зависимо от продолжительности перерыва</w:t>
            </w:r>
          </w:p>
          <w:p>
            <w:pPr>
              <w:pStyle w:val="ConsPlusNormal"/>
              <w:widowControl/>
              <w:tabs>
                <w:tab w:val="clear" w:pos="708"/>
                <w:tab w:val="left" w:pos="240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- граждане, общая продолжительность военной службы которых в льготном исчислении составляет 25 лет и более,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зависимо от продолжительности перерыва</w:t>
            </w:r>
          </w:p>
          <w:p>
            <w:pPr>
              <w:pStyle w:val="ConsPlusNormal"/>
              <w:widowControl/>
              <w:tabs>
                <w:tab w:val="clear" w:pos="708"/>
                <w:tab w:val="left" w:pos="240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 производимого зачет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 для выплат пособий по социальному страхованию, единовременного вознаграждения за выслугу лет, процентной надбавки к оплате труда, предоставлении социальных гарантий, связанных со стажем работы.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ремя службы в органах ГПС засчитывается в непрерывный трудовой стаж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>2 категории сотрудников и необходимые условия</w:t>
            </w:r>
            <w:r>
              <w:rPr>
                <w:i/>
                <w:color w:val="000000"/>
              </w:rPr>
              <w:t>(ст. 64 Положения о службе в ОВД)</w:t>
            </w:r>
            <w:r>
              <w:rPr>
                <w:color w:val="000000"/>
                <w:u w:val="single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. - поступление на работу или учебу не позднее </w:t>
            </w:r>
            <w:r>
              <w:rPr>
                <w:b/>
                <w:color w:val="000000"/>
              </w:rPr>
              <w:t>3-х месяцев</w:t>
            </w:r>
            <w:r>
              <w:rPr>
                <w:color w:val="000000"/>
              </w:rPr>
              <w:t xml:space="preserve"> после увольнения, не считая </w:t>
            </w:r>
            <w:r>
              <w:rPr/>
              <w:t>времени проезда к месту постоянного жительств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- зачет происходит при назначении </w:t>
            </w:r>
            <w:r>
              <w:rPr>
                <w:b/>
              </w:rPr>
              <w:t>пенсий и пособий по государственному социальному страхованию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. - </w:t>
            </w:r>
            <w:r>
              <w:rPr/>
              <w:t xml:space="preserve">уволенные из органов ГПС, расположенных в местностях с тяжелыми и неблагоприятными климатическими условиями, и поступившим на работу в этих местностях не позднее </w:t>
            </w:r>
            <w:r>
              <w:rPr>
                <w:b/>
              </w:rPr>
              <w:t>6  месяцев</w:t>
            </w:r>
            <w:r>
              <w:rPr/>
              <w:t xml:space="preserve"> после увольн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- зачет происходит для получения надбавок к заработной плате и других социальных гарантий, установленных для рабочих и служащих в связи с работой в местностях с тяжелыми и неблагоприятными климатическими условиями</w:t>
            </w:r>
            <w:r>
              <w:rPr>
                <w:i/>
                <w:color w:val="000000"/>
              </w:rPr>
              <w:t>.</w:t>
            </w:r>
          </w:p>
        </w:tc>
      </w:tr>
      <w:tr>
        <w:trPr>
          <w:trHeight w:val="248" w:hRule="atLeast"/>
        </w:trPr>
        <w:tc>
          <w:tcPr>
            <w:tcW w:w="1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ЫЕ ЛЬГОТЫ</w:t>
            </w:r>
          </w:p>
        </w:tc>
      </w:tr>
      <w:tr>
        <w:trPr>
          <w:trHeight w:val="688" w:hRule="atLeast"/>
        </w:trPr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400" w:leader="none"/>
              </w:tabs>
              <w:bidi w:val="0"/>
              <w:snapToGrid w:val="false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ам, уволенным с военной службы, и членам их семей устанавливаются следующие дополнительные права на трудоустройство и социальное обеспеч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. 5 ст. 23 ФЗ-76):</w:t>
            </w:r>
          </w:p>
          <w:p>
            <w:pPr>
              <w:pStyle w:val="ConsPlusNormal"/>
              <w:widowControl/>
              <w:tabs>
                <w:tab w:val="clear" w:pos="708"/>
                <w:tab w:val="left" w:pos="2400" w:leader="none"/>
              </w:tabs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доставление органами государственной службы занятости населения в первоочередном порядке работы с учетом их специальности в государственных организациях;</w:t>
            </w:r>
          </w:p>
          <w:p>
            <w:pPr>
              <w:pStyle w:val="ConsPlusNormal"/>
              <w:widowControl/>
              <w:tabs>
                <w:tab w:val="clear" w:pos="708"/>
                <w:tab w:val="left" w:pos="2400" w:leader="none"/>
              </w:tabs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имущественное право на оставление на работе, на которую они поступили впервые, при сокращении штата работников;</w:t>
            </w:r>
          </w:p>
          <w:p>
            <w:pPr>
              <w:pStyle w:val="ConsPlusNormal"/>
              <w:widowControl/>
              <w:tabs>
                <w:tab w:val="clear" w:pos="708"/>
                <w:tab w:val="left" w:pos="2400" w:leader="none"/>
              </w:tabs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гражданам, уволенным с военной службы с правом на пенсию, по состоянию здоровья или в связи с организационно-штатными мероприятиями, получения профессионального образования без выплаты им стипендии в период обучения;</w:t>
            </w:r>
          </w:p>
          <w:p>
            <w:pPr>
              <w:pStyle w:val="ConsPlusNormal"/>
              <w:widowControl/>
              <w:tabs>
                <w:tab w:val="clear" w:pos="708"/>
                <w:tab w:val="left" w:pos="2400" w:leader="none"/>
              </w:tabs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едоставление не позднее месячного срока с момента обращения граждан, уволенных с военной службы, мест для их детей в общеобразовательных и дошкольных образовательных учреждениях и летних оздоровительных лагерях независимо от форм собственности;</w:t>
            </w:r>
          </w:p>
          <w:p>
            <w:pPr>
              <w:pStyle w:val="ConsPlusNormal"/>
              <w:widowControl/>
              <w:tabs>
                <w:tab w:val="clear" w:pos="708"/>
                <w:tab w:val="left" w:pos="2400" w:leader="none"/>
              </w:tabs>
              <w:bidi w:val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Граждане, имеющие среднее военное или высшее военное профессиональное образование, проходят обучение в государственных образовательных учреждениях высшего профессионального образования бесплатно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. 5 ст. 19 ФЗ-76)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400" w:leader="none"/>
              </w:tabs>
              <w:bidi w:val="0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orient="landscape" w:w="16838" w:h="11906"/>
      <w:pgMar w:left="567" w:right="726" w:gutter="0" w:header="0" w:top="36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color w:val="000000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20:42:00Z</dcterms:created>
  <dc:creator>urist</dc:creator>
  <dc:description/>
  <dc:language>en-US</dc:language>
  <cp:lastModifiedBy>dimad</cp:lastModifiedBy>
  <cp:lastPrinted>2007-02-27T08:08:00Z</cp:lastPrinted>
  <dcterms:modified xsi:type="dcterms:W3CDTF">2008-02-17T20:43:00Z</dcterms:modified>
  <cp:revision>3</cp:revision>
  <dc:subject/>
  <dc:title>ЛЬГОТЫ, предоставляемые военнослужащим, сотрудникам ГПС по увольнению в связи с организационно-штатными мероприятиями</dc:title>
</cp:coreProperties>
</file>